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828"/>
        <w:gridCol w:w="861"/>
        <w:gridCol w:w="536"/>
        <w:gridCol w:w="325"/>
        <w:gridCol w:w="1196"/>
        <w:gridCol w:w="1241"/>
        <w:gridCol w:w="1739"/>
        <w:gridCol w:w="866"/>
        <w:gridCol w:w="236"/>
        <w:gridCol w:w="1738"/>
      </w:tblGrid>
      <w:tr>
        <w:trPr>
          <w:trHeight w:val="38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</w:rPr>
              <w:t>14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</w:rPr>
              <w:t>15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B Tit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rtl w:val="true"/>
              </w:rPr>
              <w:t>بیوش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لکول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سلو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احد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1.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یلی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rtl w:val="true"/>
              </w:rPr>
              <w:t>آنزیمها</w:t>
            </w:r>
          </w:p>
        </w:tc>
      </w:tr>
      <w:tr>
        <w:trPr>
          <w:trHeight w:val="276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یمیائ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ا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شناس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ولوژ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وشیمیائ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ی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بیوش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یوفیزیک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رزاج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یمیائ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تالیزو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زیم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یزور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آنزیم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ه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یمیائ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مپیوتر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اسی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رم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یق</w:t>
            </w:r>
          </w:p>
        </w:tc>
      </w:tr>
      <w:tr>
        <w:trPr>
          <w:trHeight w:val="5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نند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سوبستر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ا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پ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ولوآن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وآن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یر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پوآنزیم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وآن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ول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ستتیک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بست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مپیوتر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صوص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یژ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ج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بست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ی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ظر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ف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ک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ی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قائ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وشل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ه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ثالهائ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مپیوتر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نزیم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کتیواسیو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چگون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سری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یمیائ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کانی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کتیواسی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مپیوتر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ین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آ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رارت،</w:t>
            </w:r>
            <w:r>
              <w:rPr>
                <w:rFonts w:cs="B Zar"/>
                <w:b/>
                <w:bCs/>
              </w:rPr>
              <w:t>pH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لظ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لظ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بست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سر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مپیوتر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عاد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ندرسن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هسلباخ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رامت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Vmax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K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عاد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ندرسن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هاسلبا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و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رامت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Vmax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Km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ح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لظ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بست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مپیوتر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هار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ار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اس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قاب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قاب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رقاب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ار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ثا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متعددمتابول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روئ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ارکنن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ح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ن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rtl w:val="true"/>
              </w:rPr>
              <w:t>مهار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گش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ذ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گش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پذ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ح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ن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مپیوتر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نظ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نظی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وشیمیائ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یزی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وز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م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ق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ار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ووالانس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تئو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لوستر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مپیوتر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نزیم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لوستری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کانی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لوستر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ارکنن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ح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ن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ی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مپیوتر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یز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ه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یزوآنزیم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ی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ثا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ف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تراق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مار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مپیوتر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. </w:t>
            </w:r>
            <w:r>
              <w:rPr>
                <w:rFonts w:cs="B Titr"/>
                <w:b/>
                <w:bCs/>
              </w:rPr>
              <w:t>Biochemistry with clinical correlation-Thomas Devlin</w:t>
            </w:r>
            <w:r>
              <w:rPr>
                <w:rFonts w:cs="B Titr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. </w:t>
            </w:r>
            <w:r>
              <w:rPr>
                <w:rFonts w:cs="B Titr"/>
                <w:b/>
                <w:bCs/>
              </w:rPr>
              <w:t>Harper,s Biochemistry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نظیم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5/7/1402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رص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لسه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Cs/>
              </w:rPr>
              <w:t>12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righ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57:00Z</dcterms:created>
  <dc:creator>EDO Group</dc:creator>
  <dc:description/>
  <cp:keywords/>
  <dc:language>en-US</dc:language>
  <cp:lastModifiedBy>Shiri</cp:lastModifiedBy>
  <dcterms:modified xsi:type="dcterms:W3CDTF">2023-11-06T07:42:00Z</dcterms:modified>
  <cp:revision>3</cp:revision>
  <dc:subject/>
  <dc:title>فرم طرح درس روزانه</dc:title>
</cp:coreProperties>
</file>